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. Как отчитываются те, кто с 28.09.2020 работает по приказу Центра на удал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за сентябрь оформляется по 27 сентября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8.09.2020 – 30.09.2020 составляется отдельный отчет в соответствии с планом работы на сентябрь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аботы составляется с 01.10.2020 по 18.10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октябрьский отчет заполняется с 01.10.2020 по 11.10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октябрьский отчет заполняется с 12.10.2020 по 18.10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лан работы ушедших на удаленную работу с 05.09.2020  составляется на период с 05 октября по 18 октября 2020 года в соответствии с вашими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четы составляются за неделю с указанием затраченных часов на каждый вид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 случае взаимодействия с родителями, коллегами и др. указываем их количество и Ф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чёты  и план работы направляются еженедельно (пятница до 17:00 ча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ртмейстеры - на почту директора Центра Ю.М. Лившиц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li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Cs w:val="32"/>
        </w:rPr>
        <w:t>Педагоги-организаторы, педагоги-психологи, социальные педагоги, педагог-логоп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на почту зам. директора по ВР Н.П. Ермаковой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p_ermakova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сты – на почту старшего методиста Е.И. Робашевской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obeli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лан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таршего) методиста, педагога-организатора, педагога-психоло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го педагога, педагога-логопеда, концертмейс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О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БУ ДО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нтра творчест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"На Вадковском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с ….2020 г. по ….2020 г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количестве … часов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51"/>
        <w:gridCol w:w="1652"/>
      </w:tblGrid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тарший ) Методист                    </w:t>
        <w:tab/>
        <w:tab/>
        <w:tab/>
        <w:t>____________ ФИО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организатор </w:t>
        <w:tab/>
        <w:tab/>
        <w:tab/>
        <w:tab/>
        <w:tab/>
        <w:t>____________ ФИО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  <w:tab/>
        <w:tab/>
        <w:tab/>
        <w:tab/>
        <w:tab/>
        <w:tab/>
        <w:t>____________ ФИО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  <w:tab/>
        <w:tab/>
        <w:tab/>
        <w:tab/>
        <w:tab/>
        <w:t>____________ ФИО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логопед</w:t>
        <w:tab/>
        <w:tab/>
        <w:tab/>
        <w:tab/>
        <w:tab/>
        <w:tab/>
        <w:t>____________ ФИО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мейстер</w:t>
        <w:tab/>
        <w:tab/>
        <w:tab/>
        <w:tab/>
        <w:tab/>
        <w:tab/>
        <w:t>____________ 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таршего) методиста, педагога-организатора, педагога-психоло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го педагога, педагога-логопеда, концертмейс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О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БУ ДО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нтра творчест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"На Вадковском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с ….2020 г. по ….2020 г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личестве … часов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820410" cy="170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528"/>
                              <w:gridCol w:w="1276"/>
                              <w:gridCol w:w="126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133.9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528"/>
                        <w:gridCol w:w="1276"/>
                        <w:gridCol w:w="126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во чел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тарший) Методист                    </w:t>
        <w:tab/>
        <w:tab/>
        <w:tab/>
        <w:tab/>
        <w:t>____________ ФИО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организатор </w:t>
        <w:tab/>
        <w:tab/>
        <w:tab/>
        <w:tab/>
        <w:tab/>
        <w:t>____________ ФИО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  <w:tab/>
        <w:tab/>
        <w:tab/>
        <w:tab/>
        <w:tab/>
        <w:tab/>
        <w:t>____________ ФИО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едагог </w:t>
        <w:tab/>
        <w:tab/>
        <w:tab/>
        <w:tab/>
        <w:tab/>
        <w:t>____________ ФИО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логопед</w:t>
        <w:tab/>
        <w:tab/>
        <w:tab/>
        <w:tab/>
        <w:tab/>
        <w:tab/>
        <w:t>____________ ФИО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мейстер</w:t>
        <w:tab/>
        <w:tab/>
        <w:tab/>
        <w:tab/>
        <w:tab/>
        <w:tab/>
        <w:t>____________ ФИО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SimSun;宋体"/>
      <w:sz w:val="20"/>
      <w:szCs w:val="20"/>
      <w:lang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v@yandex.ru" TargetMode="External"/><Relationship Id="rId3" Type="http://schemas.openxmlformats.org/officeDocument/2006/relationships/hyperlink" Target="mailto:np_ermakova@mail.ru" TargetMode="External"/><Relationship Id="rId4" Type="http://schemas.openxmlformats.org/officeDocument/2006/relationships/hyperlink" Target="mailto:robeli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2:00Z</dcterms:created>
  <dc:creator>БА</dc:creator>
  <dc:description/>
  <cp:keywords/>
  <dc:language>en-US</dc:language>
  <cp:lastModifiedBy>Microsoft</cp:lastModifiedBy>
  <cp:lastPrinted>2020-10-02T15:09:00Z</cp:lastPrinted>
  <dcterms:modified xsi:type="dcterms:W3CDTF">2020-10-02T12:10:00Z</dcterms:modified>
  <cp:revision>13</cp:revision>
  <dc:subject/>
  <dc:title/>
</cp:coreProperties>
</file>